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3" w:after="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9"/>
          <w:sz w:val="40"/>
          <w:szCs w:val="40"/>
          <w:lang w:val="en-US" w:eastAsia="zh-CN"/>
        </w:rPr>
        <w:t>夏邑县</w:t>
      </w:r>
      <w:r>
        <w:rPr>
          <w:rFonts w:ascii="宋体" w:hAnsi="宋体" w:cs="宋体" w:eastAsia="宋体"/>
          <w:b/>
          <w:bCs/>
          <w:spacing w:val="-9"/>
          <w:sz w:val="40"/>
          <w:szCs w:val="40"/>
        </w:rPr>
        <w:t>政府采购优化营商环境承诺书</w:t>
      </w:r>
    </w:p>
    <w:p>
      <w:pPr>
        <w:pStyle w:val="Normal"/>
        <w:spacing w:lineRule="auto" w:line="288"/>
        <w:rPr>
          <w:rFonts w:ascii="Arial" w:hAnsi="Arial" w:eastAsia="宋体" w:cs="宋体"/>
          <w:sz w:val="30"/>
          <w:szCs w:val="30"/>
        </w:rPr>
      </w:pPr>
      <w:r>
        <w:rPr>
          <w:rFonts w:eastAsia="宋体" w:cs="宋体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优化政府采购营商环境，我单位及委托的代理机构承诺在（项 目 名 称）采购活动中做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《中华人民共和国政府采购法》及实施条例等相关法律法规，规范政府采购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公平竞争原则，不设定不合理的条件排斥、限制供应商自由参与政府采购活动，不对内资企业或外商投资企业实行差别待遇或者歧视待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政府采购意向公开制度，采购意向公开时间尽量提前，原则上不晚于采购活动开始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公开采购意向，并明确适宜中小企业参与的项目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支持中小企业发展、节约能源、保护环境、促进残疾人福利性单位、监狱企业发展等政府采购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优化保证金管理制度，免收政府采购项目投标、履约、质量等保证金，不收取任何无法律依据的保证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《夏邑县政府采购负面清单》，设置供应商资格条件、采购需求及商务条款、评审因素等不发生影响公平、公正和充分竞争的行为。在采购文件中嵌入政府采购合同融资政策告知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政府采购计划备案与合同备案制度，落实《政府采购需求管理办法》《夏邑县财政局关于完善县级预算单位电子化政府采购计划备案、合同备案有关资料的通知》（夏财购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要求，完善备案资料，并上传本承诺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审活动结束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确定采购结果，采购结果和评审情况同时在商丘市政府采购网上进行公告。同时，向中标（成交）供应商发出中标（成交）通知书（供应商可直接下载电子通知书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加快政府采购合同签订和备案进度，原则上在采购结果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与中标（成交）供应商签订政府采购合同，合同签订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报同级财政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到供应商货物、服务和工程项目验收申请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进行实质性验收，需要公开验收结果的项目在验收结束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在商丘市政府采购网公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提高资金支付效率，对满足合同约定支付条件，自收到发票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完成合同款项支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到供应商质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作出答复，项目不复杂的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作出答复，并配合财政部门处理投诉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廉政建设要求，完善政府采购内控制度，自觉遵守《保密承诺书》，做好政府采购廉政风险防控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随采购公告一并发布，敬请市场主体和社会各界予以监督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57"/>
        <w:gridCol w:w="2819"/>
        <w:gridCol w:w="1294"/>
      </w:tblGrid>
      <w:tr>
        <w:trPr>
          <w:trHeight w:val="830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spacing w:lineRule="auto" w:line="240"/>
              <w:ind w:firstLine="60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单位（公章）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auto" w:line="240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理机构（公章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宋体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spacing w:lineRule="auto" w:line="240"/>
              <w:ind w:firstLine="60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签字：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auto" w:line="240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签字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宋体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8:00Z</dcterms:created>
  <dc:creator>和美</dc:creator>
  <dc:description/>
  <dc:language>en-US</dc:language>
  <cp:lastModifiedBy>WPS_1655176851</cp:lastModifiedBy>
  <cp:lastPrinted>2023-06-14T21:40:00Z</cp:lastPrinted>
  <dcterms:modified xsi:type="dcterms:W3CDTF">2023-06-25T05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A820A7704CAEB52219B8EB46FC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