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1600" w:right="-313" w:hanging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购置新能源垃圾清运车、垃圾压缩箱等车辆设备项目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伊川县购置新能源垃圾清运车、垃圾压缩箱等车辆设备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垃圾勾臂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整体垃圾压缩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橙意</cp:lastModifiedBy>
  <cp:lastPrinted>2025-09-26T15:59:00Z</cp:lastPrinted>
  <dcterms:modified xsi:type="dcterms:W3CDTF">2025-09-26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6CF881EC4E57987B6E72DC92E6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ZGM1ZjEyZTU2Y2MzMWU2NmNiZjJjMjc5OGIxZjAiLCJ1c2VySWQiOiI2OTkzMDY2MDAifQ==</vt:lpwstr>
  </property>
</Properties>
</file>