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灵宝市焦村镇人民政府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年灵宝市焦村镇罗家村为农服务中心建设项目</w:t>
      </w:r>
    </w:p>
    <w:p>
      <w:pPr>
        <w:pStyle w:val="Style16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项目名称：灵宝市焦村镇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灵宝市焦村镇罗家村为农服务中心建设项目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BGZ[2025]227-ZC1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灵宝竞磋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2025-124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采购方式：竞争性磋商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采购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评审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成交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21"/>
        <w:gridCol w:w="1468"/>
        <w:gridCol w:w="1865"/>
        <w:gridCol w:w="1188"/>
        <w:gridCol w:w="1416"/>
        <w:gridCol w:w="1302"/>
      </w:tblGrid>
      <w:tr>
        <w:trPr>
          <w:trHeight w:val="96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包号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采购内容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供应商名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地 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成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金额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1442" w:hRule="atLeast"/>
        </w:trPr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LBGZ[2025]227-ZC170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工程为灵宝市焦村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年灵宝市焦村镇罗家村为农服务中心建设项目，本建筑为办公建筑，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26.8m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，建筑占地面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0.2m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，建筑层数二层，建筑高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.4m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，建筑结构形式为框架结构。详见工程量清单及图纸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灵宝市鹏程建筑安装有限责任公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灵宝市焦村镇焦村街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6.82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施工范围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期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项目经理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执业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</w:t>
            </w:r>
          </w:p>
        </w:tc>
      </w:tr>
      <w:tr>
        <w:trPr>
          <w:trHeight w:val="1935" w:hRule="atLeast"/>
        </w:trPr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灵宝市焦村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年灵宝市焦村镇罗家村为农服务中心建设项目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竞争性磋商文件、图纸及工程量清单等范围内的全部内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日历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翟帅华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豫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4115168641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段晓飞、汪淑华、杭润刚（业主代表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项目招标代理费由成交单位承担，招标代理服务费参照河南省投标投标协会关于印发《河南省招标代理服务收费指导意见》的通知文件中招标代理服务收费标准计取，代理服务费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218.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成交公告发布的媒介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成交公告在《河南省政府采购网》、《三门峡市公共资源交易中心网》、《中国采购与招标网》、《中国招标投标公共服务平台》上发布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公告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。供应商对成交结果有异议的，可以在本成交公告公示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）满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，以书面形式向采购代理机构提出质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定代表人签字并加盖单位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由法定代表人或其授权代表携带企业营业执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盖公章）及本人身份证件一并提交，并以质疑函接受的确认日期作为受理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逾期未提交或未按照要求提交的质疑函将不予受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成交单位领取成交通知书时需携带：营业执照、企业资质证书、授权委托书、近三个月参加社会养老保险的缴费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以上证件需查看原件（经验证后随即退还），留复印件叁套（复印件每页均须加盖单位公章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补充事宜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供应商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灵宝市鹏程建筑安装有限责任公司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张文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373979996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构代码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1411282174925492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凡对本次公告内容提出询问，请按以下方式联系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单位：灵宝市财政局政府采购监督管理科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398-885267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单位：中 共灵宝市焦村镇纪律检查委员会联系人：李先生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14398666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采购人：灵宝市焦村镇人民政府地址：灵宝市焦村镇联系人：李先生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73986036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代理机构：河南联仁工程管理有限公司地址：河南自贸试验区郑州片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航海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5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商鼎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     联 系 人：邢女士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9783271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  <w:jc w:val="center"/>
    </w:pPr>
    <w:rPr>
      <w:rFonts w:ascii="黑体" w:hAnsi="黑体" w:eastAsia="黑体"/>
      <w:b/>
      <w:sz w:val="4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spacing w:lineRule="auto" w:line="360"/>
      <w:ind w:firstLine="420"/>
    </w:pPr>
    <w:rPr>
      <w:rFonts w:ascii="Calibri" w:hAnsi="Calibri" w:eastAsia="Arial Unicode MS;宋体" w:cs="Calibri"/>
      <w:color w:val="000000"/>
      <w:kern w:val="0"/>
      <w:sz w:val="28"/>
      <w:szCs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2:57Z</dcterms:created>
  <dc:creator>ASUS</dc:creator>
  <dc:description/>
  <dc:language>en-US</dc:language>
  <cp:lastModifiedBy>糖糖</cp:lastModifiedBy>
  <dcterms:modified xsi:type="dcterms:W3CDTF">2025-08-27T09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744712AF4D4E9E6D04D74527F8C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M0ODNiNmViMGE4YWYwMjY5ZmM2ODAyODU4MjViZDgiLCJ1c2VySWQiOiIxNzAwMDExNTY2In0=</vt:lpwstr>
  </property>
</Properties>
</file>