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24:41Z</dcterms:created>
  <dc:creator>Administrator</dc:creator>
  <dc:description/>
  <dc:language>en-US</dc:language>
  <cp:lastModifiedBy>一切都是最好的安排</cp:lastModifiedBy>
  <dcterms:modified xsi:type="dcterms:W3CDTF">2025-09-26T09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0ABD3550746068D0E4AC1A3EB7A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yY2UzN2U4M2NlOWRkZDczZDhhMDA5NmQ5ZTdhNDIiLCJ1c2VySWQiOiIxMjYzMDE5NDIzIn0=</vt:lpwstr>
  </property>
</Properties>
</file>